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auto" w:line="276"/>
        <w:ind w:left="-851" w:right="5" w:firstLine="14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66305" cy="36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auto" w:line="276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auto" w:line="276"/>
        <w:ind w:right="1272" w:firstLine="99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shd w:fill="FFFFFF" w:val="clear"/>
        <w:spacing w:lineRule="auto" w:line="276"/>
        <w:ind w:right="1272" w:firstLine="993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276"/>
        <w:ind w:right="1272" w:firstLine="99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49" w:leader="none"/>
          <w:tab w:val="left" w:pos="7200" w:leader="underscore"/>
          <w:tab w:val="left" w:pos="9000" w:leader="underscore"/>
          <w:tab w:val="left" w:pos="9600" w:leader="underscore"/>
        </w:tabs>
        <w:spacing w:lineRule="auto" w:line="276"/>
        <w:ind w:left="14" w:hanging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 Петушки</w:t>
      </w:r>
      <w:r>
        <w:rPr>
          <w:rFonts w:cs="Times New Roman" w:ascii="Times New Roman" w:hAnsi="Times New Roman"/>
          <w:sz w:val="24"/>
          <w:szCs w:val="24"/>
        </w:rPr>
        <w:tab/>
        <w:t xml:space="preserve">"_____" 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749" w:leader="none"/>
          <w:tab w:val="left" w:pos="7200" w:leader="underscore"/>
          <w:tab w:val="left" w:pos="9000" w:leader="underscore"/>
          <w:tab w:val="left" w:pos="9600" w:leader="underscore"/>
        </w:tabs>
        <w:ind w:left="14" w:hanging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31"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Владимирской области «Петушинский промышленно-гуманитарный колледж», осуществляющее образовательную деятельность на основании лицензии от 27 октября  2015 г. N 3782, выданной бессрочно департаментом образования администрации Владимирской области серия 33Л01 N 0000905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Стовпник Сергея Павловича, действующего на основании Устава, утвержденного директором департамента образования администрации Владимирской области приказом № 573 от 02.06.2015 г. 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spacing w:lineRule="auto" w:line="276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auto" w:line="276"/>
        <w:ind w:left="5" w:right="691" w:firstLine="888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фамилия, имя, отчество заказчика и (или) законного представителя обучающегося)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auto" w:line="276"/>
        <w:ind w:right="6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________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spacing w:lineRule="auto" w:line="276" w:before="17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  <w:tab/>
        <w:t>,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фамилия, имя, отчество лица, зачисляемого на обучение)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spacing w:lineRule="auto" w:line="276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нуем__________</w:t>
      </w:r>
      <w:r>
        <w:rPr>
          <w:rFonts w:cs="Times New Roman" w:ascii="Times New Roman" w:hAnsi="Times New Roman"/>
          <w:sz w:val="24"/>
          <w:szCs w:val="24"/>
        </w:rPr>
        <w:t xml:space="preserve"> в  дальнейшем  </w:t>
      </w:r>
      <w:r>
        <w:rPr>
          <w:rFonts w:cs="Times New Roman" w:ascii="Times New Roman" w:hAnsi="Times New Roman"/>
          <w:b/>
          <w:bCs/>
          <w:sz w:val="24"/>
          <w:szCs w:val="24"/>
        </w:rPr>
        <w:t>"Обучающийся"</w:t>
      </w:r>
      <w:r>
        <w:rPr>
          <w:rFonts w:cs="Times New Roman" w:ascii="Times New Roman" w:hAnsi="Times New Roman"/>
          <w:sz w:val="24"/>
          <w:szCs w:val="24"/>
        </w:rPr>
        <w:t xml:space="preserve">,  совместно  именуемые 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заключили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>астоящий Договор (далее - Договор) о нижеследующем: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едмет Договора</w:t>
      </w:r>
    </w:p>
    <w:p>
      <w:pPr>
        <w:pStyle w:val="Normal"/>
        <w:shd w:fill="FFFFFF" w:val="clear"/>
        <w:spacing w:lineRule="auto" w:line="276" w:before="221" w:after="0"/>
        <w:ind w:left="5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  </w:t>
      </w:r>
      <w:r>
        <w:rPr>
          <w:rFonts w:cs="Times New Roman" w:ascii="Times New Roman" w:hAnsi="Times New Roman"/>
          <w:sz w:val="24"/>
          <w:szCs w:val="24"/>
        </w:rPr>
        <w:t xml:space="preserve">обязуется   предоставить   образовательную   услугу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обязуется оплатить об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образования – программе подготовки квалифицированных рабочих, служащих/программе подготовки специалистов среднего звена (нужное подчеркнуть)</w:t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auto" w:line="276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auto" w:line="276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код и наименование профессии/специальности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ой/углубленн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 (нужное подчеркнуть) очной формы обучения в пределах федерального государственного образовательного стандарта в соответствии с учебным планом, расписанием учебных занятий и образовательными программам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34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Срок освоения образовательной программы (продолжительность обучения) на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подписания Договора соста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года 10 месяцев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 года 10 месяцев/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/10 месяцев </w:t>
      </w:r>
      <w:r>
        <w:rPr>
          <w:rFonts w:cs="Times New Roman" w:ascii="Times New Roman" w:hAnsi="Times New Roman"/>
          <w:spacing w:val="-1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43" w:after="0"/>
        <w:ind w:left="10" w:right="5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и успешного прохождения    государственной    итоговой    аттестации, а также оплаты образовательных услуг в полном объеме на основании настоящего договора,  ему    выдается диплом государственного образца о </w:t>
      </w:r>
      <w:r>
        <w:rPr>
          <w:rFonts w:cs="Times New Roman" w:ascii="Times New Roman" w:hAnsi="Times New Roman"/>
          <w:spacing w:val="-2"/>
          <w:sz w:val="24"/>
          <w:szCs w:val="24"/>
        </w:rPr>
        <w:t>среднем профессиональном образовании.</w:t>
      </w:r>
    </w:p>
    <w:p>
      <w:pPr>
        <w:pStyle w:val="Normal"/>
        <w:shd w:fill="FFFFFF" w:val="clear"/>
        <w:spacing w:lineRule="auto" w:line="276" w:before="226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Взаимодействие сторон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5" w:right="14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осуществлять образовательный процесс, устанавливать системы оценок, формы</w:t>
      </w:r>
      <w:r>
        <w:rPr>
          <w:rFonts w:cs="Times New Roman" w:ascii="Times New Roman" w:hAnsi="Times New Roman"/>
          <w:sz w:val="24"/>
          <w:szCs w:val="24"/>
        </w:rPr>
        <w:t xml:space="preserve">, порядок и периодичность промежуточной аттес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5" w:right="14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настоящим Договором и локальными нормативными ак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276"/>
        <w:ind w:left="5" w:right="5"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вправе получать информацию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предоставления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276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ind w:left="14" w:right="14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  <w:tab/>
          <w:t>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 изменениями и дополнениями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также вправе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uto" w:line="276"/>
        <w:ind w:left="5" w:right="14" w:firstLine="72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предоставления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uto" w:line="276"/>
        <w:ind w:left="5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нителя</w:t>
      </w:r>
      <w:r>
        <w:rPr>
          <w:rFonts w:cs="Times New Roman" w:ascii="Times New Roman" w:hAnsi="Times New Roman"/>
          <w:spacing w:val="-1"/>
          <w:sz w:val="24"/>
          <w:szCs w:val="24"/>
        </w:rPr>
        <w:t>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auto" w:line="276" w:before="5" w:after="0"/>
        <w:ind w:left="5" w:right="14" w:firstLine="72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802" w:leader="none"/>
          <w:tab w:val="left" w:pos="6216" w:leader="none"/>
          <w:tab w:val="left" w:pos="8506" w:leader="none"/>
          <w:tab w:val="left" w:pos="8626" w:leader="none"/>
        </w:tabs>
        <w:spacing w:lineRule="auto" w:line="276"/>
        <w:ind w:right="5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4.1.Зачисли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олнивше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ые</w:t>
        <w:br/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учредительными докумен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условия приема, в качестве обучающегося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 xml:space="preserve">Довести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00-1 "О защите прав потребителей" (с изменениями и дополнениями)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"Об образовании в Российской Федерации" (с изменениями и дополнениями)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обеспечить надлежащее предоставление образовательных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учебных зан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4.4. </w:t>
      </w: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предусмотренные выбранной образовательной программой условия ее осво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плату за образовательные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right="10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0" w:leader="none"/>
        </w:tabs>
        <w:spacing w:lineRule="auto" w:line="276"/>
        <w:ind w:left="0" w:right="5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место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в случае пропуска занятий без уважительных причин (прогулы) при условии ликвидации академической задолженности в устано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сроки, полной оплаты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внесения платы за проведение дополнительных практических и лабораторных занятий, пропущенных без уважительных причин (прогу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8870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овать проведение учебной практик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бучающегося. </w:t>
      </w:r>
      <w:r>
        <w:rPr>
          <w:rFonts w:cs="Times New Roman" w:ascii="Times New Roman" w:hAnsi="Times New Roman"/>
          <w:sz w:val="24"/>
          <w:szCs w:val="24"/>
        </w:rPr>
        <w:t>На период производственной практики назначить из числа преподавателей руководителей для осуществления методического руко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0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мест предоставить иногородне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место в общежитии с оплатой стоимости проживания в размерах, установленных Исполнителе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hd w:fill="FFFFFF" w:val="clear"/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</w:rPr>
        <w:tab/>
        <w:t xml:space="preserve">Своевременно вносить плату за предоставляем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, указанные в </w:t>
      </w:r>
      <w:hyperlink w:anchor="bookmark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поступ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в колледж и в процессе обучения предоставить все необходимые докумен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5.3.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мещать ущерб, причинен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имуществ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,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5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ab/>
        <w:t>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694" w:leader="none"/>
        </w:tabs>
        <w:spacing w:lineRule="auto" w:line="276" w:before="10" w:after="0"/>
        <w:ind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ыполнять требования устава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Исполнителя, </w:t>
      </w:r>
      <w:r>
        <w:rPr>
          <w:rFonts w:cs="Times New Roman" w:ascii="Times New Roman" w:hAnsi="Times New Roman"/>
          <w:sz w:val="24"/>
          <w:szCs w:val="24"/>
        </w:rPr>
        <w:t>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6.3.</w:t>
      </w:r>
      <w:r>
        <w:rPr>
          <w:rFonts w:cs="Times New Roman" w:ascii="Times New Roman" w:hAnsi="Times New Roman"/>
          <w:sz w:val="24"/>
          <w:szCs w:val="24"/>
        </w:rPr>
        <w:tab/>
        <w:t xml:space="preserve">Уважать честь и достоинство других обучающихся и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5" w:after="0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</w:rPr>
        <w:tab/>
        <w:t xml:space="preserve">Бережно относиться к имуществу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10" w:after="0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6.5.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уществлять подбор мест практики по профилю специальности и преддипломной практики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Полная стоимость образовательных услуг за весь пери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 01 сентября 2023 года в размере 240 0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ести сорок тысяч)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6000 (шесть  тысяч) </w:t>
      </w:r>
      <w:r>
        <w:rPr>
          <w:rFonts w:cs="Times New Roman" w:ascii="Times New Roman" w:hAnsi="Times New Roman"/>
          <w:sz w:val="24"/>
          <w:szCs w:val="24"/>
        </w:rPr>
        <w:t>рублей в месяц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образовательных услуг за первый учебный семестр (ежегодно в течение всего периода обучения) в период с сентября по декабрь включительно составляет – </w:t>
      </w:r>
      <w:r>
        <w:rPr>
          <w:rFonts w:cs="Times New Roman" w:ascii="Times New Roman" w:hAnsi="Times New Roman"/>
          <w:i/>
          <w:sz w:val="24"/>
          <w:szCs w:val="24"/>
        </w:rPr>
        <w:t>24000 (двадцать  четыре тысячи)  рублей, (6000 рублей х 4 учебных месяца =24000 руб.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 за второй учебный семестр (ежегодно в течение всего периода обучения) в период с января по июнь включительно составляет –</w:t>
      </w:r>
      <w:r>
        <w:rPr>
          <w:rFonts w:cs="Times New Roman" w:ascii="Times New Roman" w:hAnsi="Times New Roman"/>
          <w:i/>
          <w:sz w:val="24"/>
          <w:szCs w:val="24"/>
        </w:rPr>
        <w:t>36 000 (тридцать шесть тысяч) рублей, (6000 рублей х 6 учебных месяцев = 36000 руб.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разовательных услуг за учебный год составляет </w:t>
      </w:r>
      <w:r>
        <w:rPr>
          <w:rFonts w:cs="Times New Roman" w:ascii="Times New Roman" w:hAnsi="Times New Roman"/>
          <w:i/>
          <w:sz w:val="24"/>
          <w:szCs w:val="24"/>
        </w:rPr>
        <w:t>60 000 (шестьдесят тысяч) рублей, (6000 рублей х 10 учебных месяцев= 60 000 руб.)</w:t>
      </w:r>
    </w:p>
    <w:p>
      <w:pPr>
        <w:pStyle w:val="Normal"/>
        <w:shd w:fill="FFFFFF" w:val="clear"/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стоимости образовательных услуг после заключения настоящего Договора  не допускается, за исключением  увеличения стоимости указанных услуг с 01 января 2023 года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оплачивает услуги, предусмотренные настоящим Договором,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ежемесячно, </w:t>
      </w:r>
      <w:r>
        <w:rPr>
          <w:rFonts w:cs="Times New Roman" w:ascii="Times New Roman" w:hAnsi="Times New Roman"/>
          <w:sz w:val="24"/>
          <w:szCs w:val="24"/>
        </w:rPr>
        <w:t xml:space="preserve"> не позднее    10    числа    текущего    месяца путем перечисления соответствующих денежных средств 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bCs/>
          <w:iCs/>
          <w:spacing w:val="-20"/>
          <w:sz w:val="24"/>
          <w:szCs w:val="24"/>
        </w:rPr>
        <w:t xml:space="preserve">Заказчик  </w:t>
      </w:r>
      <w:r>
        <w:rPr>
          <w:rFonts w:cs="Times New Roman" w:ascii="Times New Roman" w:hAnsi="Times New Roman"/>
          <w:bCs/>
          <w:iCs/>
          <w:spacing w:val="-20"/>
          <w:sz w:val="24"/>
          <w:szCs w:val="24"/>
        </w:rPr>
        <w:t xml:space="preserve">вправе производить оплату за весь учебный год, за семестр или полностью оплатить всю стоимость образовательной услуги. 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оплаты образовательных услуг более чем за 1 (один) месяц настоящий Договор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, Роди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конным представителем)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расторгается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порядке, обучающийся отчисляется из колледжа на основании пунктов 4.3, 4.4. настоящего Договора, приказа директора колледжа.</w:t>
      </w:r>
    </w:p>
    <w:p>
      <w:pPr>
        <w:pStyle w:val="Normal"/>
        <w:shd w:fill="FFFFFF" w:val="clear"/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змер платы за предоставление услуг, предусмотренных настоящим Договором, устанавливается приказом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на основании решения Совета колледжа.</w:t>
      </w:r>
    </w:p>
    <w:p>
      <w:pPr>
        <w:pStyle w:val="Normal"/>
        <w:shd w:fill="FFFFFF" w:val="clear"/>
        <w:spacing w:lineRule="auto" w:line="276" w:before="221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21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 w:before="226" w:after="0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Правил оказания платных образовательных услуг, утвержденных постановлением Правительства Российской Федерации от 15 сентября 202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41, в том числе в случае просрочки оплаты стоимост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Действие настоящего Договора прекращается досрочн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ли 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е перев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мене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его незаконное зачисление в колледж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ли 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е ликвид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задержки оплаты образовательных услуг более чем за 1 (один) меся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>фактически понесенных им расходов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о своему выбору потребовать: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езвозмездного оказания образовательной услуги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spacing w:lineRule="auto" w:line="27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размерного уменьшения стоимости оказанной образовательной услуги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spacing w:lineRule="auto" w:line="276"/>
        <w:ind w:left="1430" w:right="10" w:hanging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змещения понесенных им расходов по устранению недостатков оказанной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50" w:leader="none"/>
        </w:tabs>
        <w:spacing w:lineRule="auto" w:line="276"/>
        <w:ind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воими силами или третьими лиц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 и потребовать полного возмещения убытков, если в 3-месячный срок недостатки образовательной услуги не устранены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о своему выбору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10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ab/>
        <w:t xml:space="preserve">Назна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 xml:space="preserve">новый срок, в течение котор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14" w:firstLine="71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</w:rPr>
        <w:tab/>
        <w:t>Поручить оказать образовательную услугу третьим лицам за разумную цену</w:t>
        <w:br/>
        <w:t xml:space="preserve">и потребовать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возмещения понесенных расходов; п</w:t>
      </w:r>
      <w:r>
        <w:rPr>
          <w:rFonts w:cs="Times New Roman" w:ascii="Times New Roman" w:hAnsi="Times New Roman"/>
          <w:spacing w:val="-1"/>
          <w:sz w:val="24"/>
          <w:szCs w:val="24"/>
        </w:rPr>
        <w:t>отребовать уменьшения стоимости образовательной услуги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торгнуть Договор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5" w:right="14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 – 30.06.2027 г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pacing w:val="-1"/>
          <w:sz w:val="24"/>
          <w:szCs w:val="24"/>
        </w:rPr>
        <w:t>вправе перевести обучающегося на бюджетную форму обучения при выполнении следующих условий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аво на переход с платного обучения на бесплатное имеет лицо не имеющее на момент подачи заявления академической задолженности, дисциплинарных взысканий, задолженности по оплате обучения и имеющее срок обучения не менее одного года, при наличии одного из следующих условий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сдачи экзаменов за два последних семестра обучения, предшествующих подаче заявления, на оценки "отлично" или "отлично" и "хорошо" или "хорошо" в соответствии с информацией, представленной учебной частью; в случае отсутствия экзаменов в сессионный период преимущества имеют обучающиеся, имеющие наиболее высокий средний балл итоговых оценок за семестр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отнесения к следующим категориям граждан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етей-сирот и детей, оставшихся без попечения родителей, а также  лицам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граждан в возрасте до двадцати лет, имеющих только одного родителя - инвалида I группы, если среднедушевой доход семьи ниже </w:t>
      </w:r>
      <w:r>
        <w:fldChar w:fldCharType="begin"/>
      </w:r>
      <w:r>
        <w:rPr>
          <w:rStyle w:val="InternetLink"/>
          <w:sz w:val="24"/>
          <w:spacing w:val="-1"/>
          <w:szCs w:val="24"/>
          <w:rFonts w:cs="Times New Roman" w:ascii="Times New Roman" w:hAnsi="Times New Roman"/>
        </w:rPr>
        <w:instrText xml:space="preserve"> HYPERLINK "http://ivo.garant.ru/" \l "/document/3921257/entry/0"</w:instrText>
      </w:r>
      <w:r>
        <w:rPr>
          <w:rStyle w:val="InternetLink"/>
          <w:sz w:val="24"/>
          <w:spacing w:val="-1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величины прожиточного минимума</w:t>
      </w:r>
      <w:r>
        <w:rPr>
          <w:rStyle w:val="InternetLink"/>
          <w:sz w:val="24"/>
          <w:spacing w:val="-1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, установленного во Владимирской области,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женщин, родивших ребенка в период обуч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4" w:firstLine="725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в сети "Интернет" на дату заключения настоящего Договора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085" w:right="5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в колледж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из колледжа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085" w:right="10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. Все экземпляры имеют одинаковую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63"/>
        <w:gridCol w:w="3666"/>
      </w:tblGrid>
      <w:tr>
        <w:trPr>
          <w:trHeight w:val="266" w:hRule="atLeast"/>
        </w:trPr>
        <w:tc>
          <w:tcPr>
            <w:tcW w:w="4253" w:type="dxa"/>
            <w:tcBorders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6821" w:hRule="atLeast"/>
        </w:trPr>
        <w:tc>
          <w:tcPr>
            <w:tcW w:w="4253" w:type="dxa"/>
            <w:tcBorders/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ладимирской области «Петушинский промышленно-гуманитарный колледж»,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44, Владимирская область, 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ушки, ул. Московская, д. 22-А, 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243) 2-12-07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ение Владимир Банка России/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ФК по Владимирской области 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Влади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К 0117083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счет № 40102810945370000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. 032246431700000028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/с 20286Х608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БНП (ГБПОУ ВО «ППГК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 332102946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П 332101001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17646101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С.П. Стовпник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 и статус Заказч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 и год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места 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выдан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когда)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(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о, месяц и год рожд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места 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выдан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когда)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(кем выдан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023" w:leader="none"/>
          <w:tab w:val="left" w:pos="7410" w:leader="none"/>
        </w:tabs>
        <w:spacing w:before="269" w:after="0"/>
        <w:ind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_________________________</w:t>
        <w:tab/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подпись         расшифровка</w:t>
        <w:tab/>
        <w:t>подпись      расшифровка</w:t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998" w:right="42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440"/>
      </w:pPr>
      <w:rPr>
        <w:rFonts w:eastAsia="Times New Roman" w:cs="Times New Roman"/>
      </w:rPr>
    </w:lvl>
  </w:abstractNum>
  <w:abstractNum w:abstractNumId="2">
    <w:lvl w:ilvl="0">
      <w:start w:val="7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5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0" w:hanging="72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44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9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</w:rPr>
  </w:style>
  <w:style w:type="character" w:styleId="Style16">
    <w:name w:val="Нижний колонтитул Знак"/>
    <w:qFormat/>
    <w:rPr>
      <w:rFonts w:ascii="Courier New" w:hAnsi="Courier New" w:cs="Courier New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B8763A5BC1C569E9269F86A31E27099398070929E15476747933E2F64F9CA4BE2DA4141C56B091I7O7K" TargetMode="External"/><Relationship Id="rId4" Type="http://schemas.openxmlformats.org/officeDocument/2006/relationships/hyperlink" Target="consultantplus://offline/ref=00B8763A5BC1C569E9269F86A31E27099398070929E15476747933E2F64F9CA4BE2DA4141C56B091I7O7K" TargetMode="External"/><Relationship Id="rId5" Type="http://schemas.openxmlformats.org/officeDocument/2006/relationships/hyperlink" Target="consultantplus://offline/ref=00B8763A5BC1C569E9269F86A31E27099398070929E15476747933E2F6I4OFK" TargetMode="External"/><Relationship Id="rId6" Type="http://schemas.openxmlformats.org/officeDocument/2006/relationships/hyperlink" Target="consultantplus://offline/ref=00B8763A5BC1C569E9269F86A31E270993980F042CE25476747933E2F64F9CA4BE2DA4141C56B490I7O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8:00Z</dcterms:created>
  <dc:creator/>
  <dc:description/>
  <cp:keywords/>
  <dc:language>en-US</dc:language>
  <cp:lastModifiedBy>ППГК</cp:lastModifiedBy>
  <cp:lastPrinted>2022-05-23T12:58:00Z</cp:lastPrinted>
  <dcterms:modified xsi:type="dcterms:W3CDTF">2023-02-09T12:04:00Z</dcterms:modified>
  <cp:revision>26</cp:revision>
  <dc:subject/>
  <dc:title/>
</cp:coreProperties>
</file>